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88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  <w:t>ETHINICITY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32"/>
              </w:rPr>
            </w:pPr>
            <w:r>
              <w:rPr>
                <w:rFonts w:cs="Comic Sans MS" w:ascii="Comic Sans MS" w:hAnsi="Comic Sans MS"/>
                <w:b/>
                <w:sz w:val="24"/>
                <w:szCs w:val="3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 xml:space="preserve">1 – WHITE;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1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BRITIS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1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IRIS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1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OTHER WHITE BACKGROUN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32"/>
              </w:rPr>
            </w:pPr>
            <w:r>
              <w:rPr>
                <w:rFonts w:cs="Comic Sans MS" w:ascii="Comic Sans MS" w:hAnsi="Comic Sans MS"/>
                <w:b/>
                <w:sz w:val="24"/>
                <w:szCs w:val="3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 xml:space="preserve">2 – BLACK OR BLACK BRITISH;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2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CARIBBEA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2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AFRICA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2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 xml:space="preserve">OTHER BLACK BACKGROUND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32"/>
              </w:rPr>
            </w:pPr>
            <w:r>
              <w:rPr>
                <w:rFonts w:cs="Comic Sans MS" w:ascii="Comic Sans MS" w:hAnsi="Comic Sans MS"/>
                <w:b/>
                <w:sz w:val="24"/>
                <w:szCs w:val="3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3 - ASIAN OR ASIAN BRITISH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3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INDIA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3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PAKISTA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3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BANGLADESH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 xml:space="preserve">3D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 xml:space="preserve">CHINES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3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32"/>
              </w:rPr>
              <w:t xml:space="preserve">OTHER ASIAN BACKGROUND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32"/>
              </w:rPr>
            </w:pPr>
            <w:r>
              <w:rPr>
                <w:rFonts w:cs="Comic Sans MS" w:ascii="Comic Sans MS" w:hAnsi="Comic Sans MS"/>
                <w:b/>
                <w:sz w:val="24"/>
                <w:szCs w:val="3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 xml:space="preserve">4 – MIXED (DUAL HERITAGE);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4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ASIAN AND WHI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4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BLACK AFRICAN AND WHI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4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BLACK CARIBBEAN AND WHI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4D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OTHER MIXED BACKGROUND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32"/>
              </w:rPr>
            </w:pPr>
            <w:r>
              <w:rPr>
                <w:rFonts w:cs="Comic Sans MS" w:ascii="Comic Sans MS" w:hAnsi="Comic Sans MS"/>
                <w:b/>
                <w:sz w:val="24"/>
                <w:szCs w:val="3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 xml:space="preserve">5 - OTHER ETHNIC GROUP;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5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ARA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5B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GYPS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5C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 xml:space="preserve">IRISH TRAVELLER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5D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ROMA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>5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32"/>
              </w:rPr>
            </w:pPr>
            <w:r>
              <w:rPr>
                <w:rFonts w:cs="Comic Sans MS" w:ascii="Comic Sans MS" w:hAnsi="Comic Sans MS"/>
                <w:b/>
                <w:szCs w:val="32"/>
              </w:rPr>
              <w:t xml:space="preserve">OTHER ETHNIC GROUP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25:00Z</dcterms:created>
  <dc:creator>Nottinghamshire County Council</dc:creator>
  <dc:description/>
  <cp:keywords/>
  <dc:language>en-US</dc:language>
  <cp:lastModifiedBy>Katrina Perkins</cp:lastModifiedBy>
  <cp:lastPrinted>2004-06-24T11:31:00Z</cp:lastPrinted>
  <dcterms:modified xsi:type="dcterms:W3CDTF">2016-09-06T13:25:00Z</dcterms:modified>
  <cp:revision>8</cp:revision>
  <dc:subject/>
  <dc:title>ETHINICITY</dc:title>
</cp:coreProperties>
</file>